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Łódź,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poważniamy KANCELARIĘ PRAWNICZO – BROKERSKĄ „REMEDIUM” – Maciej F. Jaworski  posiadającą Zezwolenie Komisji Nadzoru Finansowego Nr 1657/10 do reprezentowania nas w sprawach naszych ubezpie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łnomocnictwo jest ważne DO ODWOŁANIA i obejmuje także wszystkie czynności związane z wykonywaniem posiadanych przez nas umów ubezpieczeń (w tym czynności likwidacyjnych i odszkodowawczych i wszelkich czynności poprzedzających te postępowania oraz czynności związanych ze zwrotem składek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upoważniamy Kancelarię Prawniczo – Brokerską „Remedium” do prowadzenia w naszym imieniu postępowań odszkodowawczych w sprawach naszych szkód objętych ubezpieczeniami zawartymi przez osoby trz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e pełnomocnictwo nie obejmuje zaciągania zobowiązań i zawierania um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my równocześnie zgodę na ograniczone do celów ubezpieczeniowych przetwarzanie naszych d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Podpis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5:00Z</dcterms:created>
  <dc:creator>Maciej Jaworski</dc:creator>
  <dc:description/>
  <dc:language>en-US</dc:language>
  <cp:lastModifiedBy>MFJaworski</cp:lastModifiedBy>
  <cp:lastPrinted>2009-12-03T22:28:00Z</cp:lastPrinted>
  <dcterms:modified xsi:type="dcterms:W3CDTF">2011-10-12T10:52:00Z</dcterms:modified>
  <cp:revision>3</cp:revision>
  <dc:subject/>
  <dc:title>Łódź, dnia </dc:title>
</cp:coreProperties>
</file>